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782" w:after="313"/>
        <w:jc w:val="center"/>
        <w:rPr>
          <w:rFonts w:ascii="宋体" w:hAnsi="宋体" w:cs="宋体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宋体" w:hAnsi="宋体" w:cs="宋体"/>
          <w:b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市财社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4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Style14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邢台市财政局</w:t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提前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省级财政困难群众基本</w:t>
      </w:r>
    </w:p>
    <w:p>
      <w:pPr>
        <w:pStyle w:val="Normal"/>
        <w:spacing w:lineRule="exact" w:line="580"/>
        <w:jc w:val="center"/>
        <w:textAlignment w:val="bottom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生活救助补助预算指标的通知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Style15"/>
        <w:tabs>
          <w:tab w:val="clear" w:pos="420"/>
          <w:tab w:val="left" w:pos="7455" w:leader="none"/>
        </w:tabs>
        <w:spacing w:lineRule="exact" w:line="580" w:before="0" w:after="0"/>
        <w:ind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县（区）财政局：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做好困难群众基本生活保障工作，提高预算完整性，加快支出进度，根据《河北省财政厅关于提前下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省级财政困难群众基本生活救助补助预算指标的通知》（冀财社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，现提前下达你县（区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省级财政困难群众基本生活救助补助预算指标    万元（详见附件）。现将有关事宜通知如下：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此次下达的预算指标专项用于城乡低保、特困人员供养、临时救助、困难残疾人生活补贴、重度残疾人护理补贴、孤儿基本生活保障及流浪乞讨人员救助补助支出。请列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收支分类科目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类“社会保障和就业支出”相关科目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请你县（区）按照《财政部关于提前通知转移支付指标有关问题的通知》（财预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要求，结合当地投入情况，做好预算编制、指标安排等相关工作，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预算年度开始后，严格按照救助资金管理规定，专项管理、分类救助，统筹使用、分账核算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请你县（区）尽快盘活存量资金，加大消化结余资金力度，进一步提高资金使用效益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提前下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省级财政困难群众基本生活救助补　　　　　助预算指标分配表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6072" w:leader="none"/>
        </w:tabs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6072" w:leader="none"/>
        </w:tabs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邢台市财政局</w:t>
      </w:r>
    </w:p>
    <w:p>
      <w:pPr>
        <w:pStyle w:val="Style15"/>
        <w:tabs>
          <w:tab w:val="clear" w:pos="420"/>
          <w:tab w:val="left" w:pos="7200" w:leader="none"/>
          <w:tab w:val="left" w:pos="7560" w:leader="none"/>
        </w:tabs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/>
        <w:t xml:space="preserve">　　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200" w:leader="none"/>
          <w:tab w:val="left" w:pos="7560" w:leader="none"/>
        </w:tabs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200" w:leader="none"/>
          <w:tab w:val="left" w:pos="7560" w:leader="none"/>
        </w:tabs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仿宋_GB2312" w:hAnsi="仿宋_GB2312" w:eastAsia="仿宋_GB2312" w:cs="黑体"/>
          <w:b/>
          <w:b/>
          <w:color w:val="000000"/>
          <w:sz w:val="32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>抄送：市民政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14850</wp:posOffset>
            </wp:positionH>
            <wp:positionV relativeFrom="page">
              <wp:posOffset>6181725</wp:posOffset>
            </wp:positionV>
            <wp:extent cx="1524000" cy="1511300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 xml:space="preserve">邢台市财政局办公室                       </w:t>
      </w:r>
      <w:r>
        <w:rPr>
          <w:rFonts w:eastAsia="仿宋_GB2312" w:cs="黑体" w:ascii="仿宋_GB2312" w:hAnsi="仿宋_GB2312"/>
          <w:sz w:val="28"/>
          <w:szCs w:val="28"/>
        </w:rPr>
        <w:t>2018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2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0</w:t>
      </w:r>
      <w:r>
        <w:rPr>
          <w:rFonts w:ascii="仿宋_GB2312" w:hAnsi="仿宋_GB2312" w:cs="黑体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7:00Z</dcterms:created>
  <dc:creator>Administrator</dc:creator>
  <dc:description/>
  <dc:language>en-US</dc:language>
  <cp:lastModifiedBy>Administrator</cp:lastModifiedBy>
  <cp:lastPrinted>2016-03-24T10:15:00Z</cp:lastPrinted>
  <dcterms:modified xsi:type="dcterms:W3CDTF">2019-11-07T02:34:0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